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bCs/>
        </w:rPr>
      </w:pPr>
      <w:r>
        <w:rPr/>
        <w:t>O IZMENAMA I DOPUNAMA ZAKONA O PODSTICAJIMA U POLjOPRIVREDI I RURALNOM RAZVOJU</w:t>
      </w:r>
    </w:p>
    <w:p>
      <w:pPr>
        <w:pStyle w:val="CLAN"/>
        <w:rPr/>
      </w:pPr>
      <w:bookmarkStart w:id="0" w:name="_Hlk126132205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" w:name="_Hlk126132205"/>
      <w:bookmarkEnd w:id="1"/>
      <w:r>
        <w:rPr>
          <w:rFonts w:eastAsia="Times New Roman" w:cs="Arial"/>
          <w:lang w:val="sr-CS"/>
        </w:rPr>
        <w:t>U Zakonu o podsticajima u poljoprivredi i ruralnom razvoju („Službeni glasnik RSˮ, br. 10/13, 142/14, 103/15 i 101/16), u članu 2. tač. 4), 11) i 12), posle reči: „proizvodnju” dodaju se zapeta i reči: „odnosno obavlja preradu poljoprivrednih proizvoda, odnosno obavlja druge nepoljoprivredne aktivnosti (ruralni turizam, stari zanati i sl.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tački 10) posle reči: „proizvodnjom” dodaju se zapeta i reči: „odnosno preradom poljoprivrednih proizvoda, odnosno drugim nepoljoprivrednim aktivnostima (ruralni turizam, stari zanati i sl.)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3. stav 2. tačka na kraju zamenjuje se zapetom i dodaju se reči: „odnosno područjima određenih upravnih okruga.ˮ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 xml:space="preserve">U članu 4. stav 4. </w:t>
      </w:r>
      <w:r>
        <w:rPr>
          <w:rFonts w:eastAsia="Times New Roman" w:cs="Arial"/>
          <w:lang w:val="sr-CS"/>
        </w:rPr>
        <w:t>tačka na kraju zamenjuje se zapetom i dodaju se reči: „kao i od toga da li se radi o</w:t>
      </w:r>
      <w:r>
        <w:rPr>
          <w:rFonts w:eastAsia="Times New Roman" w:cs="Arial"/>
          <w:shd w:fill="FFFFFF" w:val="clear"/>
          <w:lang w:val="sr-CS"/>
        </w:rPr>
        <w:t xml:space="preserve"> područjima sa otežanim uslovima rada u poljoprivredi, odnosno </w:t>
      </w:r>
      <w:r>
        <w:rPr>
          <w:rFonts w:eastAsia="Times New Roman" w:cs="Arial"/>
          <w:lang w:val="sr-CS"/>
        </w:rPr>
        <w:t>područjima određenih upravnih okruga.</w:t>
      </w:r>
      <w:r>
        <w:rPr>
          <w:rFonts w:eastAsia="Times New Roman" w:cs="Arial"/>
          <w:spacing w:val="-3"/>
          <w:lang w:val="sr-CS"/>
        </w:rPr>
        <w:t>ˮ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Posle stava 6. dodaje se stav 7. koji glasi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„</w:t>
      </w:r>
      <w:r>
        <w:rPr>
          <w:rFonts w:eastAsia="Times New Roman" w:cs="Arial"/>
          <w:spacing w:val="-3"/>
          <w:lang w:val="sr-CS"/>
        </w:rPr>
        <w:t>Preuzimanje obaveza za podsticaje mora biti u skladu sa zakonom kojim se uređuje budžetski sistem, odnosno ukupan iznos obaveza za podsticaje koje ministarstvo preuzima u skladu sa aktom Vlade za tekuću godinu, ne sme biti veći od raspoložive aproprijacije koja je ministarstvu odobrena za tu namenu u toj budžetskoj godini.ˮ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Naziv člana i član 7. menjaju se i glase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Elektronsko postupanje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 xml:space="preserve">Postupak </w:t>
      </w:r>
      <w:bookmarkStart w:id="2" w:name="_Hlk126323040"/>
      <w:r>
        <w:rPr>
          <w:rFonts w:eastAsia="Times New Roman" w:cs="Arial"/>
          <w:bCs/>
          <w:spacing w:val="-3"/>
          <w:lang w:val="sr-CS"/>
        </w:rPr>
        <w:t>za ostvarivanje prava na podsticaje</w:t>
      </w:r>
      <w:r>
        <w:rPr>
          <w:rFonts w:eastAsia="Times New Roman" w:cs="Arial"/>
          <w:spacing w:val="-3"/>
          <w:lang w:val="sr-CS"/>
        </w:rPr>
        <w:t xml:space="preserve"> </w:t>
      </w:r>
      <w:bookmarkEnd w:id="2"/>
      <w:r>
        <w:rPr>
          <w:rFonts w:eastAsia="Times New Roman" w:cs="Arial"/>
          <w:bCs/>
          <w:spacing w:val="-3"/>
          <w:lang w:val="sr-CS"/>
        </w:rPr>
        <w:t xml:space="preserve">pokreće se i vodi elektronski, putem softverskog rešenja eAgrar. 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Softversko rešenje eAgrar uspostavlja i njime upravlja Uprava za agrarna plaćanja (u daljem tekstu: Uprava), a organ državne uprave nadležan za projektovanje, usklađivanje, razvoj i funkcionisanje sistema elektronske uprave pruža tehničku podršku u uspostavljanju i vođenju softverskog rešenja eAgrar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Ministar bliže propisuje elektronsku formu u kojoj se Upravi dostavljaju podnesci i prilozi, a strankama rešenja u postupku </w:t>
      </w:r>
      <w:r>
        <w:rPr>
          <w:rFonts w:eastAsia="Times New Roman" w:cs="Arial"/>
          <w:bCs/>
          <w:spacing w:val="-3"/>
          <w:lang w:val="sr-CS"/>
        </w:rPr>
        <w:t>za ostvarivanje prava na podsticaje</w:t>
      </w:r>
      <w:r>
        <w:rPr>
          <w:rFonts w:eastAsia="Times New Roman" w:cs="Arial"/>
          <w:spacing w:val="-3"/>
          <w:lang w:val="sr-CS"/>
        </w:rPr>
        <w:t>, kao i način obezbeđenja podrške korisnicima podsticaja u vezi sa elektronskim postupanjem.”</w:t>
      </w:r>
    </w:p>
    <w:p>
      <w:pPr>
        <w:pStyle w:val="CLAN"/>
        <w:rPr/>
      </w:pPr>
      <w:r>
        <w:rPr/>
        <w:t>Član 5.</w:t>
      </w:r>
    </w:p>
    <w:p>
      <w:pPr>
        <w:pStyle w:val="Normal"/>
        <w:keepNext w:val="true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Posle člana 7. dodaju se nazivi članova i čl. 7a - 7g, koji glase: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Pokretanje postupka za ostvarivanje prava na podsticaje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Član 7a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 xml:space="preserve">Postupak za ostvarivanje prava na podsticaje pokreće se po zahtevu korisnika podsticaja koji se podnosi Upravi. 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Postupak iz stava 1. ovog člana pokreće se i na drugi način (po prijavi na konkurs, podnošenjem zahteva banci za odobrenje kreditne podrške i dr.) u skladu sa ovim zakonom i posebnim propisom kojim se bliže uređuju uslovi i način ostvarivanja prava na pojedine vrste podsticaj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Postupak za ostvarivanje prava na podsticaje pokreće se popunjavanjem odgovarajućeg elektronskog obrasca zahteva, odnosno prijave </w:t>
      </w:r>
      <w:r>
        <w:rPr>
          <w:rFonts w:eastAsia="Times New Roman" w:cs="Arial"/>
          <w:bCs/>
          <w:spacing w:val="-3"/>
          <w:lang w:val="sr-CS"/>
        </w:rPr>
        <w:t xml:space="preserve">putem softverskog rešenja eAgrar, koji se potpisuje registrovanom šemom elektronske identifikacije visokog nivoa pouzdanosti, u skladu sa </w:t>
      </w:r>
      <w:r>
        <w:rPr>
          <w:rFonts w:eastAsia="Times New Roman" w:cs="Arial"/>
          <w:spacing w:val="-3"/>
          <w:lang w:val="sr-CS"/>
        </w:rPr>
        <w:t>zakonom kojim se uređuje elektronski dokument, elektronska identifikacija i usluge od poverenja u elektronskom poslovanju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Prilikom prijema zahteva, odnosno prijave kojima se pokreće postupak za ostvarivanje prava na podsticaje Uprava: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1)</w:t>
        <w:tab/>
        <w:t>obaveštava korisnika usluge elektronske uprave o svim podacima koje je u skladu sa zakonom potrebno pribaviti za potrebe vođenja postupka za ostvarivanje prava na podsticaje i o obavezi nadležnog organa da po službenoj dužnosti pribavi podatke iz službenih evidencija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2)</w:t>
        <w:tab/>
        <w:t>omogućava korisniku usluge elektronske uprave da izjavi da će podatke o ličnosti iz službenih evidencija pribaviti sam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3)</w:t>
        <w:tab/>
        <w:t>obaveštava o potrebnim podacima koje je u skladu sa zakonom potrebno pribaviti za potrebe vođenja postupka za ostvarivanje prava na podsticaje, a koji se odnose na treće lice (član porodičnog poljoprivrednog gazdinstva, član porodice i sl.), kao i o tome da je pristup tim podacima moguć samo na osnovu pristanka tog lica, u skladu sa zakonom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Kroz softversko rešenje eAgrar automatski se dodeljuje broj za svaki započet postupak i pod tim brojem se preduzimaju sve radnje i donose sva akta u okviru postupka za ostvarivanje prava na podsticaje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Pored broja automatski dodeljenog kroz softversko rešenje eAgrar, nadležni organ, odnosno imaoci javnih ovlašćenja mogu u postupcima koje sprovode u okviru postupka za ostvarivanje prava na podsticaje kroz softversko rešenje eAgrar dodeljivati i brojeve, odnosno oznake koje su internog karakter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Zahteve, odnosno prijave za ostvarivanje prava na podsticaje koji nisu podneti </w:t>
      </w:r>
      <w:r>
        <w:rPr>
          <w:rFonts w:eastAsia="Times New Roman" w:cs="Arial"/>
          <w:bCs/>
          <w:spacing w:val="-3"/>
          <w:lang w:val="sr-CS"/>
        </w:rPr>
        <w:t>putem softverskog rešenja eAgrar u skladu sa ovim zakonom i posebnim propisom kojim se bliže uređuju uslovi i način ostvarivanja prava na pojedine vrste podsticaja direktor Uprave odbacuje rešenjem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zmena dokumenata i podnesaka u postupku za ostvarivanje prava na podsticaje i njihova form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7b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Razmena dokumenata i podnesaka u postupku za ostvarivanje prava na podsticaje obavlja se elektronskim putem, osim za dokumente i podneske koji sadrže tajne podatke i koji su označeni stepenom tajnosti u skladu sa propisima kojima se uređuje tajnost podatak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Dostavljanje elektronskih dokumenata između organa javne vlasti u postupku za ostvarivanje prava na podsticaje obavlja se putem elektronske pošte, servisne magistrale organa, usluge kvalifikovane elektronske dostave ili drugim elektronskim putem, u skladu sa propisom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Akta koja u vezi sa postupkom za ostvarivanje prava na podsticaje donose nadležni organi i imaoci javnih ovlašćenja, kao i podnesci i dokumenti koji se dostavljaju u ovom postupku, dostavljaju se u formi elektronskog dokument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Ako se u postupku za ostvarivanje prava na podsticaje dostavlja original akta, odnosno dokumenta koji je prethodno izvorno sačinjen u papirnoj formi, dostavlja se primerak tog akta, odnosno dokumenta koji je digitalizovan i overen u skladu sa zakonom kojim se uređuje elektronski dokument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Digitalizaciju dokumenta u skladu sa stavom 4. ovog člana za potrebe sprovođenja postupka za ostvarivanje prava na podsticaje, pored lica utvrđenih zakonom kojim se uređuje elektronski dokument, može izvršiti i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1)</w:t>
        <w:tab/>
        <w:t>lice koje obavlja savetodavne poslove u poljoprivredi, koje ima licencu za obavljanje tih poslova i koje je upisano u Registar poljoprivrednih savetodavaca u skladu sa zakonom kojim se uređuje obavljanje savetodavnih i stručnih poslova u oblasti poljoprivrede (u daljem tekstu: poljoprivredni savetodavac)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2)</w:t>
        <w:tab/>
        <w:t xml:space="preserve">poljoprivredni, fitosanitarni i veterinarski inspektor - za dokumenta u skladu sa posebnim </w:t>
      </w:r>
      <w:bookmarkStart w:id="3" w:name="_Hlk126915032"/>
      <w:r>
        <w:rPr>
          <w:rFonts w:eastAsia="Times New Roman" w:cs="Arial"/>
          <w:spacing w:val="-3"/>
          <w:lang w:val="sr-CS"/>
        </w:rPr>
        <w:t>propisom kojim se bliže uređuju uslovi i način ostvarivanja prava na pojedine vrste podsticaja</w:t>
      </w:r>
      <w:bookmarkEnd w:id="3"/>
      <w:r>
        <w:rPr>
          <w:rFonts w:eastAsia="Times New Roman" w:cs="Arial"/>
          <w:spacing w:val="-3"/>
          <w:lang w:val="sr-CS"/>
        </w:rPr>
        <w:t>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3)</w:t>
        <w:tab/>
        <w:t>lice sa licencom odgovornog projektanta, upisano u odgovarajući strukovni registar - za tehničku dokumentaciju u skladu sa zakonom kojim se uređuje planiranje i izgradnja i posebnim propisom kojim se bliže uređuju uslovi i način ostvarivanja prava na pojedine vrste podsticaja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4)</w:t>
        <w:tab/>
        <w:t>odgajivačka organizacija u skladu sa zakonom kojim se uređuje stočarstvo - za dokumenta u skladu sa posebnim propisom kojim se bliže uređuju uslovi i način ostvarivanja prava na pojedine vrste podsticaja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5)</w:t>
        <w:tab/>
        <w:t>advokat upisan u imenik advokata pod uslovom da taj advokat svojim kvalifikovanim elektronskim potpisom potpisuje i podnesak u postupku za ostvarivanje prava na podsticaje uz koji se taj akt, odnosno dokument dostavlja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6)</w:t>
        <w:tab/>
        <w:t>organ jedinice lokalne samouprave u skladu sa posebnim propisom kojim se bliže uređuju uslovi i način ostvarivanja prava na pojedine vrste podsticaj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Za potrebe sprovođenja postupka za ostvarivanje prava na podsticaje nadležni organ, kao i imalac javnih ovlašćenja može vršiti digitalizaciju i potvrđivanje istovetnosti svih akata i drugih dokumenata sa izvornim aktom, odnosno dokumentom sačinjenim u papirnom obliku koji je sam izdao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Ovlašćeni organ, odnosno lice koje je izvršilo digitalizaciju i potvrdilo istovetnost sa originalom sačinjenim u papirnom obliku u skladu sa ovim zakonom, dužno je da izvorni dokument u papirnom obliku čuva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dredbe st. 4. i 5. ovog člana ne primenjuju se ako je posebnim propisom kojim se bliže uređuju uslovi i način ostvarivanja prava na pojedine vrste podsticaja propisano da se pojedini podnesci i dokumenta u postupku mogu podneti </w:t>
      </w:r>
      <w:r>
        <w:rPr>
          <w:rFonts w:eastAsia="Times New Roman" w:cs="Arial"/>
          <w:spacing w:val="-3"/>
          <w:lang w:val="sr-CS"/>
        </w:rPr>
        <w:t>u drugoj formi</w:t>
      </w:r>
      <w:r>
        <w:rPr>
          <w:rFonts w:cs="Arial"/>
          <w:lang w:val="sr-CS"/>
        </w:rPr>
        <w:t>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k postupka i rešenje o ostvarivanju prava na podsticaje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7v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 xml:space="preserve">O ostvarivanju prava na podsticaje u postupku iz </w:t>
      </w:r>
      <w:r>
        <w:rPr>
          <w:rFonts w:eastAsia="Times New Roman" w:cs="Arial"/>
          <w:spacing w:val="-3"/>
          <w:lang w:val="sr-CS"/>
        </w:rPr>
        <w:t>čl. 7 - 7g</w:t>
      </w:r>
      <w:r>
        <w:rPr>
          <w:rFonts w:eastAsia="Times New Roman" w:cs="Arial"/>
          <w:b/>
          <w:bCs/>
          <w:spacing w:val="-3"/>
          <w:vertAlign w:val="superscript"/>
          <w:lang w:val="sr-CS"/>
        </w:rPr>
        <w:t xml:space="preserve"> </w:t>
      </w:r>
      <w:r>
        <w:rPr>
          <w:rFonts w:eastAsia="Times New Roman" w:cs="Arial"/>
          <w:bCs/>
          <w:spacing w:val="-3"/>
          <w:lang w:val="sr-CS"/>
        </w:rPr>
        <w:t>ovog zakona, odlučuje direktor Uprave rešenjem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>Rešenje iz stava 1. ovog člana donosi se u obliku elektronskog dokumenta u skladu sa propisima kojima se uređuje elektronski dokument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 xml:space="preserve">Na rešenje </w:t>
      </w:r>
      <w:bookmarkStart w:id="4" w:name="_Hlk126579802"/>
      <w:r>
        <w:rPr>
          <w:rFonts w:eastAsia="Times New Roman" w:cs="Arial"/>
          <w:bCs/>
          <w:spacing w:val="-3"/>
          <w:lang w:val="sr-CS"/>
        </w:rPr>
        <w:t xml:space="preserve">iz stava 1. ovog člana </w:t>
      </w:r>
      <w:bookmarkEnd w:id="4"/>
      <w:r>
        <w:rPr>
          <w:rFonts w:eastAsia="Times New Roman" w:cs="Arial"/>
          <w:bCs/>
          <w:spacing w:val="-3"/>
          <w:lang w:val="sr-CS"/>
        </w:rPr>
        <w:t>može se izjaviti žalba ministru u roku od 15 dana od dana dostavljanja rešenj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>Ako u toku postupka za ostvarivanje prava na podsticaje nastupi smrt fizičkog lica koje je pokrenulo postupak ili pravno lice koje je pokrenulo postupak prestane da postoji, postupak se obustavlja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>Izuzetno od stava 4. ovog člana, postupak za ostvarivanje prava na podsticaje nastavlja se ako novi nosilac istog porodičnog poljoprivrednog gazdinstva u roku od 30 dana od dana smrti fizičkog lica koje je pokrenulo postupak, Upravi dostavi pisanu izjavu da preuzima postupak za ostvarivanje prava na podsticaje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>Broj poljoprivrednog gazdinstva korisnika podsticaja iz Registra, kao i ostvareni iznos podsticaja po vrsti podsticaja, objavljuje se na zvaničnoj internet stranici ministarstva, odnosno Uprave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mena drugih zakon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7g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 postupak za ostvarivanje prava na podsticaje primenjuju se odredbe zakona kojim se uređuje upravni postupak, ako ovim zakonom nije drukčije određeno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postupku za ostvarivanje prava na podsticaje shodno se primenjuju odredbe zakona kojim se uređuje elektronska uprava, kao i zakona kojim se uređuje elektronski dokument, elektronska identifikacija i usluge od poverenja u elektronskom poslovanju, ako ovim zakonom nije drukčije određeno.”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>U članu 10. dodaje se stav 5. koji glasi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„</w:t>
      </w:r>
      <w:r>
        <w:rPr>
          <w:rFonts w:eastAsia="Times New Roman" w:cs="Arial"/>
          <w:bCs/>
          <w:spacing w:val="-3"/>
          <w:lang w:val="sr-CS"/>
        </w:rPr>
        <w:t xml:space="preserve">Korisnik podsticaja dužan je da vrati novčana sredstva i plati zateznu kamatu počev od dana isplate podsticaja srazmerno vrednosti predmeta podsticaja na koju se odnosi </w:t>
      </w:r>
      <w:r>
        <w:rPr>
          <w:rFonts w:eastAsia="Times New Roman" w:cs="Arial"/>
          <w:spacing w:val="-3"/>
          <w:lang w:val="sr-CS"/>
        </w:rPr>
        <w:t>nepridržavanje obaveze iz stava 1. tač. 2) - 4) ovog člana.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5. stav 3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4. koji postaje stav 3. reči: „u iznosu od sedam dinara” zamenjuju se rečima: „u minimalnom iznosu od deset dinar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5. postaje stav 4.</w:t>
      </w:r>
    </w:p>
    <w:p>
      <w:pPr>
        <w:pStyle w:val="CLAN"/>
        <w:rPr/>
      </w:pPr>
      <w:r>
        <w:rPr/>
        <w:t>Član 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članu 17. tačka 2) podtačka (4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(4) žensku telad od kvalitetnih priplodnih krava prvotelkiˮ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lang w:val="sr-CS"/>
        </w:rPr>
        <w:t>U članu 18. stav 1. reči: „u iznosu do 6.000 dinara” zamenjuju se rečima: „u minimalnom iznosu od 6.000 dinara”.</w:t>
      </w:r>
      <w:r>
        <w:rPr>
          <w:rFonts w:eastAsia="Times New Roman" w:cs="Arial"/>
          <w:b/>
          <w:bCs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bCs/>
          <w:lang w:val="sr-CS"/>
        </w:rPr>
        <w:t>Lice iz stava 2. ovog člana ne može da ostvari pravo na korišćenje osnovnih podsticaja za površine poljoprivrednog zemljišta u državnoj svojini koje je uzelo u zakup, odnosno na korišćenje, osim za poljoprivredno zemljište u državnoj svojini koje je uzelo u zakup na javnom nadmetanju u skladu sa zakonom kojim se uređuje poljoprivredno zemljište.</w:t>
      </w:r>
      <w:r>
        <w:rPr>
          <w:rFonts w:eastAsia="Times New Roman" w:cs="Arial"/>
          <w:lang w:val="sr-CS"/>
        </w:rPr>
        <w:t>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U članu 20. stav 2. posle reči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shd w:fill="FFFFFF" w:val="clear"/>
          <w:lang w:val="sr-CS"/>
        </w:rPr>
        <w:t xml:space="preserve">podtač. (1), (2)ˮ dodaju se zapeta i broj u zagradi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shd w:fill="FFFFFF" w:val="clear"/>
          <w:lang w:val="sr-CS"/>
        </w:rPr>
        <w:t>(4)ˮ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U članu 21. stav 3. briše se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Cs/>
          <w:lang w:val="sr-CS"/>
        </w:rPr>
        <w:t>U članu 21a stav 3. reči: „i krave dojilje” brišu se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U članu 21b stav 2. reči: „podtač. (1), (2) i (4) ovog zakona” zamenjuju se rečima: „podtač. (1) i (2) ovog zakona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Naziv člana i član 22. menjaju se i glase: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bCs/>
        </w:rPr>
        <w:t>„</w:t>
      </w:r>
      <w:r>
        <w:rPr>
          <w:rFonts w:cs="Arial" w:ascii="Arial" w:hAnsi="Arial"/>
          <w:b w:val="false"/>
        </w:rPr>
        <w:t xml:space="preserve">Ženska telad od kvalitetnih priplodnih </w:t>
      </w:r>
      <w:r>
        <w:rPr>
          <w:rFonts w:cs="Arial" w:ascii="Arial" w:hAnsi="Arial"/>
          <w:b w:val="false"/>
          <w:lang w:val="sr-RS"/>
        </w:rPr>
        <w:t>krava prvotelki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dsticaji za </w:t>
      </w:r>
      <w:r>
        <w:rPr>
          <w:rFonts w:eastAsia="Times New Roman" w:cs="Arial"/>
          <w:lang w:val="sr-CS"/>
        </w:rPr>
        <w:t>žensku telad od kvalitetnih priplodnih krava prvotelki isplaćuju se u minimalnom iznosu od 25.000 dinara po grl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lang w:val="sr-CS"/>
        </w:rPr>
        <w:t>Korisnik podsticaja dužan je da kvalitetnu priplodnu kravu prvotelku iz stava 1. ovog člana drži na svom poljoprivrednom gazdinstvu i odgaja žensko tele pod uslovima i u roku utvrđenim posebnim propisom.ˮ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Zahtevi, odnosno prijave za ostvarivanje prava na podsticaje podneti do dana početka primene ovog zakona rešavaće se u skladu sa propisima koji su bili na snazi u vreme njihovog podnoš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Izuzetno, u 2023. godini podsticaji za osnovnu biljnu proizvodnju i regres za gorivo isplaćuju se na osnovu posebnog propisa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 uspostavljanja softverskog rešenja eAgrar, zahtevi, odnosno prijave za ostvarivanje prava na podsticaje mogu se podnositi i u papirnoj formi, u skladu sa posebnim propisom</w:t>
      </w:r>
      <w:r>
        <w:rPr>
          <w:rFonts w:eastAsia="Times New Roman" w:cs="Arial"/>
          <w:spacing w:val="-3"/>
          <w:lang w:val="sr-CS"/>
        </w:rPr>
        <w:t xml:space="preserve"> </w:t>
      </w:r>
      <w:r>
        <w:rPr>
          <w:rFonts w:eastAsia="Times New Roman" w:cs="Arial"/>
          <w:lang w:val="sr-CS"/>
        </w:rPr>
        <w:t>kojim se bliže uređuju uslovi i način ostvarivanja prava na pojedine vrste podsticaja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narednog dana od dana objavljivanja u „Službenom glasniku Republike Srbije”, osim člana 8. ovog zakona koji se primenjuje od 1. januara 2023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1:00Z</dcterms:created>
  <dc:creator>Dario Vidovic</dc:creator>
  <dc:description/>
  <cp:keywords/>
  <dc:language>en-US</dc:language>
  <cp:lastModifiedBy>Dario Vidovic</cp:lastModifiedBy>
  <dcterms:modified xsi:type="dcterms:W3CDTF">2023-05-03T08:42:00Z</dcterms:modified>
  <cp:revision>9</cp:revision>
  <dc:subject/>
  <dc:title/>
</cp:coreProperties>
</file>